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ZGODA RODZICÓW/OPIEKUNÓW NA UDZIA</w:t>
      </w:r>
      <w:r>
        <w:rPr>
          <w:rFonts w:eastAsia="MS Gothic;ＭＳ ゴシック" w:cs="Times New Roman" w:ascii="Times New Roman" w:hAnsi="Times New Roman"/>
          <w:b/>
          <w:sz w:val="22"/>
          <w:szCs w:val="22"/>
        </w:rPr>
        <w:t>Ł</w:t>
      </w:r>
      <w:r>
        <w:rPr>
          <w:rFonts w:cs="Times New Roman" w:ascii="Times New Roman" w:hAnsi="Times New Roman"/>
          <w:b/>
          <w:sz w:val="22"/>
          <w:szCs w:val="22"/>
        </w:rPr>
        <w:t xml:space="preserve"> DZIECKA W ZAJ</w:t>
      </w:r>
      <w:r>
        <w:rPr>
          <w:rFonts w:eastAsia="MS Gothic;ＭＳ ゴシック"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>CIACH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cs="Times New Roman" w:ascii="Times New Roman" w:hAnsi="Times New Roman"/>
          <w:sz w:val="22"/>
          <w:szCs w:val="22"/>
        </w:rPr>
        <w:t>Wyr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m zgod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uczestnictwo mojej córki/syna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W grze terenowej „Bolewickie Podchody – na szage przez wieś ” .</w:t>
      </w:r>
    </w:p>
    <w:p>
      <w:pPr>
        <w:pStyle w:val="Normal"/>
        <w:spacing w:lineRule="exact" w:line="245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Zbiórka 20 września 2019r. (piątek) o godz. 16.00 w Bibliotece w Bolewicach. </w:t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cs="Times New Roman" w:ascii="Times New Roman" w:hAnsi="Times New Roman"/>
          <w:b/>
          <w:sz w:val="22"/>
          <w:szCs w:val="22"/>
        </w:rPr>
        <w:t>B. O</w:t>
      </w:r>
      <w:r>
        <w:rPr>
          <w:rFonts w:eastAsia="MS Gothic;ＭＳ ゴシック" w:cs="Times New Roman" w:ascii="Times New Roman" w:hAnsi="Times New Roman"/>
          <w:b/>
          <w:sz w:val="22"/>
          <w:szCs w:val="22"/>
        </w:rPr>
        <w:t>Ś</w:t>
      </w:r>
      <w:r>
        <w:rPr>
          <w:rFonts w:cs="Times New Roman" w:ascii="Times New Roman" w:hAnsi="Times New Roman"/>
          <w:b/>
          <w:sz w:val="22"/>
          <w:szCs w:val="22"/>
        </w:rPr>
        <w:t>WIADCZENIE O STANIE ZDROWIA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MS Gothic;ＭＳ ゴシック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, i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 xml:space="preserve"> stan zdrowia mojego dziecka pozwala na udział w „Podchodach” organizowanych przez Gminną Bibliotekę Publiczną w Miedzichowie.  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do zapewnienia bezpiecznej drogi dziecku pom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zy domem a miejscem zbiórk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do odebrania dziecka po zakończonej wycieczce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……………………………………                         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9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ata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rodzica/opiekuna prawn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 DANE DZIECK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 DZIECKA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1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1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ontaktowy do opiekuna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1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1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ESEL DZIECKA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5"/>
        <w:rPr/>
      </w:pPr>
      <w:r>
        <w:rPr>
          <w:rFonts w:cs="Times New Roman" w:ascii="Times New Roman" w:hAnsi="Times New Roman"/>
          <w:sz w:val="22"/>
          <w:szCs w:val="22"/>
        </w:rPr>
        <w:t>Dodatkowe w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e informacje (uczulenia/choroby/):</w:t>
      </w:r>
    </w:p>
    <w:p>
      <w:pPr>
        <w:pStyle w:val="Normal"/>
        <w:spacing w:lineRule="exact" w:line="2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 ZGODA NA PRZETWARZANIE DANYCH OSOBOWYCH</w:t>
      </w:r>
    </w:p>
    <w:p>
      <w:pPr>
        <w:pStyle w:val="Normal"/>
        <w:tabs>
          <w:tab w:val="clear" w:pos="720"/>
          <w:tab w:val="left" w:pos="177" w:leader="none"/>
        </w:tabs>
        <w:ind w:right="150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7" w:leader="none"/>
        </w:tabs>
        <w:ind w:right="1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m zgod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przetwarzanie moich danych osobowych oraz danych osobowych mojego dziecka przez administratora danych Gminną Bibliotekę Publiczną w Miedzichowie z siedzib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w Miedzichowie przy ul. Poznańskiej 16, 64-361 Miedzichowo w celu przeprowadzenia dzi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 zw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anych z organizacj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wyciecz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j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dane osobowe dobrowolnie i o</w:t>
      </w:r>
      <w:r>
        <w:rPr>
          <w:rFonts w:eastAsia="MS Gothic;ＭＳ ゴシック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s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one zgodne z prawd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7" w:leader="none"/>
        </w:tabs>
        <w:ind w:left="1" w:right="8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em(-am) s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 tre</w:t>
      </w:r>
      <w:r>
        <w:rPr>
          <w:rFonts w:eastAsia="MS Gothic;ＭＳ ゴシック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klauzuli informacyjnej, w tym z informacj</w:t>
      </w:r>
      <w:r>
        <w:rPr>
          <w:rFonts w:eastAsia="MS Gothic;ＭＳ ゴシック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o celu i sposobach przetwarzania danych osobowych oraz prawie dost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 do tre</w:t>
      </w:r>
      <w:r>
        <w:rPr>
          <w:rFonts w:eastAsia="MS Gothic;ＭＳ ゴシック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swoich danych i prawie ich poprawiania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rodzica/opiekuna prawnego</w:t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 ZGODA NA PUBLIKACJ</w:t>
      </w:r>
      <w:r>
        <w:rPr>
          <w:rFonts w:eastAsia="MS Gothic;ＭＳ ゴシック"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 xml:space="preserve"> WIZERUNKU DZIECKA</w:t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74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r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m zgod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publikacj</w:t>
      </w:r>
      <w:r>
        <w:rPr>
          <w:rFonts w:eastAsia="MS Gothic;ＭＳ ゴシック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przez Gminną Bibliotekę Publiczną w Miedzichowie foto-wideo z udzia</w:t>
      </w:r>
      <w:r>
        <w:rPr>
          <w:rFonts w:eastAsia="MS Gothic;ＭＳ ゴシック"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em mojego dziecka z </w:t>
      </w:r>
      <w:r>
        <w:rPr>
          <w:rFonts w:cs="Times New Roman" w:ascii="Times New Roman" w:hAnsi="Times New Roman"/>
          <w:color w:val="000000"/>
          <w:sz w:val="22"/>
          <w:szCs w:val="22"/>
        </w:rPr>
        <w:t>„Bolewickich Podchodów – na szage przez wieś”.</w:t>
      </w:r>
      <w:r>
        <w:rPr>
          <w:rFonts w:cs="Times New Roman" w:ascii="Times New Roman" w:hAnsi="Times New Roman"/>
          <w:sz w:val="22"/>
          <w:szCs w:val="22"/>
        </w:rPr>
        <w:t xml:space="preserve">  Zgoda ta jest dobrowolna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……</w:t>
      </w:r>
      <w:r>
        <w:rPr>
          <w:rFonts w:eastAsia="MS Gothic;ＭＳ ゴシック" w:cs="Times New Roman" w:ascii="Times New Roman" w:hAnsi="Times New Roman"/>
          <w:sz w:val="22"/>
          <w:szCs w:val="22"/>
        </w:rPr>
        <w:t>..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rodzica/opiekuna prawnego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KLAUZULA INFORMACYJ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i/>
          <w:iCs/>
        </w:rPr>
        <w:t>Szanowna Użytkowniczko, Szanowny Użytkowniku,</w:t>
      </w:r>
      <w:r>
        <w:rPr>
          <w:rFonts w:eastAsia="Times New Roman" w:cs="Times New Roman" w:ascii="Times New Roman" w:hAnsi="Times New Roman"/>
        </w:rPr>
        <w:br/>
        <w:t>zgodnie z art. 13 ust. 1 i 2, obowiązującego od dn. 25 maja 2018 r., rozporządzenia Parlamentu Europejskiego i Rady (UE) z dn. 27 kwietnia 2016 r. ( zwanego dalej RODO) w sprawie ochrony osób fizycznych w związku</w:t>
        <w:br/>
        <w:t>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Pani/Pana danych osobowych jest Gminna Biblioteka Publiczna w Miedzichowie, mająca swą siedzibę: przy ul. Poznańska 16, 64-361 MIEDZICHOWO , tel. 61 44 10 20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info@biblioteka-miedzichowo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nspektorem ochrony danych osobowych z którym może się Pani / Pan skontaktować we wszystkich sprawach dotyczących przetwarzania danych osobowych oraz korzystania z praw związanych z przetwarzaniem danych, poprzez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iod@biblioteka-miedzichowo.pl</w:t>
        </w:r>
      </w:hyperlink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będą przetwarzane w celach związanych z realizacją zadań Biblioteki; tj. dla zapewnienia ochrony udostępnianych i wypożyczanych zbiorów, dochodzenia ewentualnych z tego tytułu roszczeń, prowadzenia statystyk dotyczących korzystania z Biblioteki, promocji działań kulturalnych i edukacyjnych Biblioteki, tj. na podstawie art. 6 ust. 1 pkt. a, b, c i zgodnie z treścią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ne dane osobowe obejmują: imię i nazwisko, imię ojca, datę urodzenia, Pesel, adres zamieszkania, adres do korespondencji, kategorię zawodową – obligatoryjnie oraz opcjonalnie – numer telefonu, adres e-mail. Podanie danych osobowych jest dobrowolne, ale niezbędne do zarejestrowania i obsługi użytkownika</w:t>
        <w:br/>
        <w:t>i wynika z zapisów ustawy o bibliotekach z dn. 27 czerwca 1997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em przetwarzającym Pani/Pana dane osobowe, na podstawie umowy powierzenia, jest Miejska</w:t>
        <w:br/>
        <w:t>i Powiatowa Biblioteka Publiczna w Nowym Tomyślu z siedzibą ul. Witosa 8, 64-300 Nowy Tomyśl oraz Firma Sokrates Leszek Masadyński z siedzibą os. Stefana Batorego 13 C/27, 60-687 Poznań, realizująca na rzecz Administratora danych zadania w zakresie utrzymania i rozwoju systemu informatycz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anie Pani/Pana danych osobowych nie jest przewidywane. Pani/Pana dane osobowe nie będą też przekazywane poza Europejski Obszar Gospodarczy, czyli do państw trzeci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 ani nie będą podlegać profilowani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twarzane przez okres niezbędny do realizacji</w:t>
        <w:br/>
        <w:t>wskazanych w punkcie 3 celów przetwarzania, tj. pozostawania użytkownikiem</w:t>
        <w:br/>
        <w:t>Biblioteki, w przypadku zarejestrowanych czytelników jednak nie dłużej niż 5 lat od końca roku, w którym ostatni raz nastąpiło udostępnienie zbiorów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20" w:h="16860"/>
      <w:pgMar w:left="720" w:right="900" w:gutter="0" w:header="0" w:top="8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blioteka-miedzichowo.pl" TargetMode="External"/><Relationship Id="rId3" Type="http://schemas.openxmlformats.org/officeDocument/2006/relationships/hyperlink" Target="mailto:iod@biblioteka-miedzichow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Olga Słocińska</dc:creator>
  <dc:description/>
  <dc:language>en-US</dc:language>
  <cp:lastModifiedBy>User</cp:lastModifiedBy>
  <cp:lastPrinted>2019-04-25T15:22:00Z</cp:lastPrinted>
  <dcterms:modified xsi:type="dcterms:W3CDTF">2019-09-10T08:04:00Z</dcterms:modified>
  <cp:revision>2</cp:revision>
  <dc:subject/>
  <dc:title/>
</cp:coreProperties>
</file>